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机械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向选择确认单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，考试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已获得机械工程学院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硕（选填学、专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专业拟录取资格。经充分了解学院导师学硕、专硕指导资格等情况及其研究方向，经慎重考虑，本人申请确认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为我的指导教师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字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充分了解该生的基本情况，同意接收并指导该生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字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名称分类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硕：机械工程、海洋与船港机械装备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硕：机械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Lenovo-CAO</dc:creator>
  <dc:description/>
  <cp:keywords/>
  <dc:language>en-US</dc:language>
  <cp:lastModifiedBy>yyp</cp:lastModifiedBy>
  <cp:lastPrinted>2017-03-21T08:50:00Z</cp:lastPrinted>
  <dcterms:modified xsi:type="dcterms:W3CDTF">2021-04-09T07:52:00Z</dcterms:modified>
  <cp:revision>10</cp:revision>
  <dc:subject/>
  <dc:title>2009年导师跨学院指导硕士研究生申请</dc:title>
</cp:coreProperties>
</file>